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предоставления, рассмотр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ценки предложений заинтересован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включении дворовы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лежащих благоустройству,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у «Формирование современной </w:t>
      </w:r>
    </w:p>
    <w:p>
      <w:pPr>
        <w:pStyle w:val="Normal"/>
        <w:tabs>
          <w:tab w:val="clear" w:pos="708"/>
          <w:tab w:val="left" w:pos="1559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й среды Черниговского сельского поселения </w:t>
      </w:r>
    </w:p>
    <w:p>
      <w:pPr>
        <w:pStyle w:val="Normal"/>
        <w:tabs>
          <w:tab w:val="clear" w:pos="708"/>
          <w:tab w:val="left" w:pos="155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Белореченского района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9000" w:leader="none"/>
        </w:tabs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а дворовой территории в муниципальную программу «Формирование современной городской среды </w:t>
      </w:r>
    </w:p>
    <w:p>
      <w:pPr>
        <w:pStyle w:val="Normal"/>
        <w:tabs>
          <w:tab w:val="clear" w:pos="708"/>
          <w:tab w:val="left" w:pos="9000" w:leader="none"/>
        </w:tabs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иговского сельского поселения Белореченского района»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9"/>
        <w:gridCol w:w="6804"/>
        <w:gridCol w:w="1843"/>
        <w:gridCol w:w="28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2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лосов собственников помещений, расположенных в МКД, принявших участие в общем собран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татьи 161.1 Жилищного кодекса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ет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8" w:leader="none"/>
              </w:tabs>
              <w:suppressAutoHyphens w:val="tru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собственников МКД</w:t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ая дисциплина собственников помещений в</w:t>
              <w:br/>
              <w:t xml:space="preserve">многоквартирном доме - уровень сбора платы за ЖКУ  </w:t>
              <w:br/>
              <w:t xml:space="preserve">(среднемесячный за 12 месяцев до подачи        </w:t>
              <w:br/>
              <w:t xml:space="preserve">заявки)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98%  от суммы начисления за жилищно-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ресурсоснабжающих организаций, УК, ТСЖ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-94% от суммы начисления за жилищно-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-90% от суммы начисления за жилищно-комму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0% от суммы начисления за жилищно-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и оригинал для обозрения кадастрового паспорта земельного участка многоквартирного дома, дворовая территория которого предлагается для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эскизного проекта, предпроектная разработка благоустройства дворовой территории, заверенная представителем заинтерес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проектно-сметной документации, в том числе локальной сметы благоустройства дворовой территории, заверенная представителем уполномоч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37:00Z</dcterms:created>
  <dc:creator>Pentium-4-2000</dc:creator>
  <dc:description/>
  <cp:keywords/>
  <dc:language>en-US</dc:language>
  <cp:lastModifiedBy>MARINA</cp:lastModifiedBy>
  <cp:lastPrinted>2017-07-13T11:33:00Z</cp:lastPrinted>
  <dcterms:modified xsi:type="dcterms:W3CDTF">2017-07-13T08:34:00Z</dcterms:modified>
  <cp:revision>428</cp:revision>
  <dc:subject/>
  <dc:title>ПРОЕКТ</dc:title>
</cp:coreProperties>
</file>